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subv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'histoire de la ville de [nom de la ville], je suis particulièrement affecté par la détérioration du monument situé sur la place cent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romouvoir l'intérêt de l'entretien et de la valorisation de ce symbole patriotique, j'ai fondé avec plusieurs habitants une association :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ar il s'agit bien d'honorer la mémoire de ceux qui ont fait le passé de notre ville, qui l'ont représenté et en ont défendu les intérê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 qu'un simple lieu du souvenir, ce monument symbolise nos valeurs et notre histoire commu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but de le restaurer et de lui redonner l'éclat qu'il mérite, nous avons fait réaliser différents devis dont vous trouverez les photocopies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à présent vous rencontrer pour pouvoir discuter avec vous de la participation de la ville, sous forme de subvention, au financement d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intérêt que vous voudrez bien porter à notre projet, je vous prie d'agréer, Monsieur le Mair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