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ervice client ORANG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ellule Mobicar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33732 BORDEAUX cedex 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blocage de carte SIM avec code PUK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votre aide pour débloquer ma carte SIM qui est actuellement verrouill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cemment, j'ai rencontré un problème lié au code PIN de ma carte SIM, ce qui a entraîné son blocage. Pour résoudre cette situation, j'ai besoin d'utiliser le code PUK, que je n'ai pas en ma poss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fournir ce code PUK afin de réactiver ma carte SIM et de retrouver l'accès à mes services mobi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aider dans votre démarche, je vous communique les informations suivantes relatives à mon compt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uméro de téléphone : [Votre Numéro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u titulaire : [Votre Nom Comple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 : [Votre 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assistance rapide et efficace dans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