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clien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llule Mobicar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33732 BORDEAUX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blocage de carte SIM avec code PUK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votre aide pour débloquer ma carte SIM qui est actuellement verrouil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, j'ai rencontré un problème lié au code PIN de ma carte SIM, ce qui a entraîné son blocage. Pour résoudre cette situation, j'ai besoin d'utiliser le code PUK, que je n'ai pas en ma poss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ce code PUK afin de réactiver ma carte SIM et de retrouver l'accès à mes services mob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aider dans votre démarche, je vous communique les informations suivantes relatives à mon comp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téléphone : [Votre Numéro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u titulaire : [Votre Nom Comple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: [Votr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ssistance rapide et efficace dans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