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adhésion syndi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solliciter la résiliation de mon adhésion au syndicat [Nom du Syndicat] auquel je suis actuellement affilié.</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de vos statuts, je souhaite que cette résiliation prenne effet à compter du [Date], en respectant le préavis prévu.</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 courrier comme une demande formelle de résiliation. Je vous remercie de me confirmer par écrit la prise en compte de ma demande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Par ailleurs, je vous serais reconnaissant(e) de cesser toute opération de prélèvement automatique de la cotisation syndical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adresse ce courrier en recommandé avec accusé de réception afin de m'assurer de sa bonne réception. Veuillez trouver ci-joint une copie de ma carte d'adhérent et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