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achat de jours de RT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e rachat des jours de RTT restants sur mon compte au titre de l'année 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tant que salarié de votre entreprise, j'ai bénéficié de jours de RTT en compensation des heures supplémentaires effectuées pendant l'année. Cependant, suite à diverses circonstances personnelles, je n'ai pu les prendre et ils sont restés inutilisés à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s conventions collectives, ainsi que le code du travail, prévoient la possibilité pour le salarié de demander le rachat de ces jours non pris. Conformément à cela, je vous saurais gré d'étudier favorablement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de bien vouloir procéder au calcul du montant de ces jours de RTT en fonction de ma rémunération actuelle et de me communiquer les modalités de pai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appeler que conformément à la loi, tout rachat de jours de RTT doit faire l'objet d'un accord entre le salarié et l'employeur et être payé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