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heteur pour la chaîne de supermarchés CARA, en poste depuis 7 ans, je viens de compléter mon expérience sur le terrain par une formation d’acheteur international (mastère spécialisé Acheteur Manager International) à l’EM LYON.</w:t>
      </w:r>
    </w:p>
    <w:p>
      <w:pPr>
        <w:pStyle w:val="Normal"/>
        <w:bidi w:val="0"/>
        <w:spacing w:lineRule="auto" w:line="379"/>
        <w:ind w:left="0" w:right="0" w:hanging="0"/>
        <w:jc w:val="both"/>
        <w:rPr/>
      </w:pPr>
      <w:r>
        <w:rPr>
          <w:rFonts w:cs="Arial" w:ascii="Arial" w:hAnsi="Arial"/>
          <w:b w:val="false"/>
          <w:color w:val="000000"/>
          <w:sz w:val="20"/>
          <w:u w:val="none"/>
        </w:rPr>
        <w:t>Face à la concurrence internationale, la politique d’achat de l’entreprise est un élément stratégique primordial. C’est pourquoi, fort de nombreux stages à l’étranger, qui m’ont rompu à l’art de la négociation avec des interlocuteurs culturellement très divers, je désire mettre mes compétences et mon expérience dans la grande distribution au service d’un grand groupe tel que le vôtre.</w:t>
      </w:r>
    </w:p>
    <w:p>
      <w:pPr>
        <w:pStyle w:val="Normal"/>
        <w:bidi w:val="0"/>
        <w:spacing w:lineRule="auto" w:line="379"/>
        <w:ind w:left="0" w:right="0" w:hanging="0"/>
        <w:jc w:val="both"/>
        <w:rPr/>
      </w:pPr>
      <w:r>
        <w:rPr>
          <w:rFonts w:cs="Arial" w:ascii="Arial" w:hAnsi="Arial"/>
          <w:b w:val="false"/>
          <w:color w:val="000000"/>
          <w:sz w:val="20"/>
          <w:u w:val="none"/>
        </w:rPr>
        <w:t>Disponible, organisé, ouvert aux produits innovants, je possède l’aisance nécessaire pour traiter avec les fabricants et grossistes, toujours dans la perspective d’obtenir de meilleures marges pour mon employeur, tout en veillant à la qualité des produits.</w:t>
      </w:r>
    </w:p>
    <w:p>
      <w:pPr>
        <w:pStyle w:val="Normal"/>
        <w:bidi w:val="0"/>
        <w:spacing w:lineRule="auto" w:line="379"/>
        <w:ind w:left="0" w:right="0" w:hanging="0"/>
        <w:jc w:val="both"/>
        <w:rPr/>
      </w:pPr>
      <w:r>
        <w:rPr>
          <w:rFonts w:cs="Arial" w:ascii="Arial" w:hAnsi="Arial"/>
          <w:b w:val="false"/>
          <w:color w:val="000000"/>
          <w:sz w:val="20"/>
          <w:u w:val="none"/>
        </w:rPr>
        <w:t xml:space="preserve">Bien entendu, je maîtrise plusieurs langues, dont l’anglais spécialisé des affaires, ainsi que l’aspect logistique (transport international, stockage) et juridique (réglementation douanière, assurances, etc.) de la fonction. </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lors d’un entretien pour vous parler plus longuement de mes motivations et de l’enthousiasme qui m’anim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