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Rédacteur Confirm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Rédacteur Confirmé au sein de votre entreprise. Fort d'une expérience professionnelle significative dans le domaine de la rédaction, je suis particulièrement motivé à l'idée de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maîtrise irréprochable de la langue française et affiné mes qualités rédactionnelles afin de produire des contenus clairs, engageants et adaptés aux besoins de chaque projet. Mon approche rigoureuse et mon attention aux détails m'ont permis de concevoir des textes de haute qualité, répondant aux attentes des lecteurs les plus exigeant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dans la création de contenus pertinents et optimisés pour le référencement me permettrait de contribuer efficacement à la visibilité et au succès de votre entreprise. Mon esprit d'équipe et mon sens de l'organisation sont des atouts supplémentaires qui me permettent de gérer plusieurs projets simultanément avec succès.</w:t>
      </w:r>
    </w:p>
    <w:p>
      <w:pPr>
        <w:pStyle w:val="Normal"/>
        <w:bidi w:val="0"/>
        <w:spacing w:lineRule="auto" w:line="379"/>
        <w:ind w:left="0" w:right="0" w:hanging="0"/>
        <w:jc w:val="both"/>
        <w:rPr/>
      </w:pPr>
      <w:r>
        <w:rPr>
          <w:rFonts w:cs="Arial" w:ascii="Arial" w:hAnsi="Arial"/>
          <w:b w:val="false"/>
          <w:color w:val="000000"/>
          <w:sz w:val="20"/>
          <w:u w:val="none"/>
        </w:rPr>
        <w:t>En tant que passionné de l'écriture, je suis constamment à la recherche de nouvelles idées et techniques pour enrichir mes écrits et m'adapter aux évolutions du marché. Je suis prêt à m'investir pleinement pour apporter une valeur ajoutée à votre équipe rédactionnelle.</w:t>
      </w:r>
    </w:p>
    <w:p>
      <w:pPr>
        <w:pStyle w:val="Normal"/>
        <w:bidi w:val="0"/>
        <w:spacing w:lineRule="auto" w:line="379"/>
        <w:ind w:left="0" w:right="0" w:hanging="0"/>
        <w:jc w:val="both"/>
        <w:rPr/>
      </w:pPr>
      <w:r>
        <w:rPr>
          <w:rFonts w:cs="Arial" w:ascii="Arial" w:hAnsi="Arial"/>
          <w:b w:val="false"/>
          <w:color w:val="000000"/>
          <w:sz w:val="20"/>
          <w:u w:val="none"/>
        </w:rPr>
        <w:t>Je serais ravi de pouvoir échanger davantage sur mes motivations et mon parcours lors d'un entretien. Je suis disponible à votre convenance pour toute rencontre ou discuss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