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invi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 vif plaisir que j'ai reçu votre invitation à votre mariage, pour lequel je tiens à vous apporter mes chaleureuses félici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de tout coeur de profiter de chaque instant de ce moment exceptionnel qui marque le début enchanteur d'une vie à d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un déplacement prévu de longue date m'empêchera de participer aux festivités que vous organisez à la suite de la cérémo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is croyez bien que, par la pensée, je m'associe pleinement à votre bonh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d'ailleurs que nous aurons bientôt l'occasion d'en discuter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yez assurés de mes sentiments les meilleur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