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à votre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 de l'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'abord te remercier chaleureusement pour l'invitation à célébrer ton mariage avec [Nom du partenaire]. C'est avec une grande joie que j'ai reçu cette nouvelle qui marque un tournant important dans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u regret de t'informer que je ne pourrai pas être présent le jour de votre union, le [Date du mariage]. Un empêchement imprévu de dernière minute m'oblige à décliner cette inv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 que mon absence n'enlève rien à l'affection et au soutien que je vous porte, à toi et à [Nom du partenaire]. Je serai en pensée avec vous et vous souhaite une journée remplie de bonheur et de moments inoubl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réjouis de pouvoir célébrer cet événement avec vous ultérieurement et espère que nous pourrons nous retrouver bientôt pour partager de nouveaux moments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souhaite tout le bonheur possible pour cette nouvelle étape de ta vi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toute mon amitié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