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ispense des cours de sport pour 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e dispense pour les cours de sport de mon enfant, [Nom et Prénom de l'enfant], actuellement élève en classe de [Classe]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médicales, notre médecin traitant, le Docteur [Nom du médecin], a préconisé que [Nom de l'enfant] ne participe pas aux activités sportives pendant une durée de [Durée] en raison de [Raison médicale]. Vous trouverez ci-joint le certificat médical attestant de cette recommand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prendre en considération cette dispense temporaire et de veiller à ce que [Nom de l'enfant] soit exempté des cours d'éducation physique et sportive durant cette péri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vous remercie par avance de l'attention que vous porterez à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