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Adresse1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Code Postal] 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Tél. : 01.23.45.67.89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Nom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Adresse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Code Postal] 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Paris, le 21/08/2025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Objet : Demande d'application de la garantie décennale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Madame, Monsieur,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fais suite aux travaux de construction réalisés par votre entreprise sur ma propriété située au [adresse complète], achevés le [date d'achèvement des travaux]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tiens à vous informer de l'apparition de malfaçons constatées récemment, notamment [détaillez les malfaçons constatées]. Ces désordres compromettent la solidité de l'ouvrage et le rendent impropre à sa destination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Conformément à l'article 1792 et suivants du Code civil, je sollicite l'application de la garantie décennale afin que les réparations nécessaires soient effectuées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vous demande de bien vouloir prendre les dispositions nécessaires pour remédier à ces problèmes dans les plus brefs délais. Je vous invite à convenir d'un rendez-vous pour constater les désordres et définir les travaux à entreprendr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reste à votre disposition pour toute information complémentaire et vous prie de me contacter au [votre numéro de téléphone] ou par courriel à [votre adresse e-mail]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Dans l'attente de votre retour, je vous remercie pour votre diligence dans le traitement de ma demand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vous prie d'agréer, Madame, Monsieur, l'expression de mes salutations distinguées.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Signature</w:t>
      </w:r>
    </w:p>
    <w:sectPr>
      <w:type w:val="nextPage"/>
      <w:pgSz w:w="11906" w:h="16838"/>
      <w:pgMar w:left="700" w:right="700" w:gutter="0" w:header="0" w:top="700" w:footer="0" w:bottom="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