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pplication de la garantie décen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aux travaux de construction réalisés par votre entreprise sur ma propriété située au [adresse complète], achevés le [date d'achèvement des trav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de l'apparition de malfaçons constatées récemment, notamment [détaillez les malfaçons constatées]. Ces désordres compromettent la solidité de l'ouvrage et le rendent impropre à sa destin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792 et suivants du Code civil, je sollicite l'application de la garantie décennale afin que les réparations nécessaires soient effect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prendre les dispositions nécessaires pour remédier à ces problèmes dans les plus brefs délais. Je vous invite à convenir d'un rendez-vous pour constater les désordres et définir les travaux à entre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e me contacter au [votre numéro de téléphone] ou par courrie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votre diligence dans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