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vous informer du décès, le 11 juin 2009,  de mon époux, M. Jacques Duchemin, qui demeurait à notre domicile du 21 place des Mimosas, à Ca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affilié sous le numéro : [préciser le numéro d'affil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dans les plus brefs délais, le formulaire nécessaire à une demande d'allocation veuv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joindre à cet envoi la liste des documents justificatifs à fourni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'autres 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