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llocation veuv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u regret de vous informer du décès, le 11 juin 2009,  de mon époux, M. Jacques Duchemin, qui demeurait à notre domicile du 21 place des Mimosas, à Cast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était affilié sous le numéro : [préciser le numéro d'affili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a copie de l'acte de déc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faire parvenir, dans les plus brefs délais, le formulaire nécessaire à une demande d'allocation veuv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également joindre à cet envoi la liste des documents justificatifs à fournir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bien sûr à votre disposition si vous désirez d'autres inform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