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vention d'honor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convention d'honoraires pour les services juridiques que vous proposez. En effet, je souhaiterais obtenir une estimation précise des honoraires liés à la prise en charg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vous serais reconnaissant de bien vouloir me fournir un détail complet de vos tarifs ainsi que des modalités de facturation, afin de m'assurer que ceux-ci correspondent à mes attentes et aux spécificités de mon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opération dans cette démarche. Votre expertise et votre transparence seront des atouts précieux pour un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