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vention d'honorair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e convention d'honoraires pour les services juridiques que vous proposez. En effet, je souhaiterais obtenir une estimation précise des honoraires liés à la prise en charge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optique, je vous serais reconnaissant de bien vouloir me fournir un détail complet de vos tarifs ainsi que des modalités de facturation, afin de m'assurer que ceux-ci correspondent à mes attentes et aux spécificités de mon ca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tre coopération dans cette démarche. Votre expertise et votre transparence seront des atouts précieux pour une collaboration fructue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