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paration suite à un préjudice corpor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e réparation pour le préjudice corporel dont j'ai été victime durant mon séjour à [Lieu], le [Date]. Cet incident a entraîné des conséquences physiques significatives et a considérablement affecté ma qualité d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jour de l'incident, alors que je me trouvais à [Lieu de l'incident], j'ai subi une chute due à [Décrire la cause de l'incident]. En conséquence, j'ai été transporté à l'hôpital où des examens médicaux ont confirmé [Décrire les blessu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cet événement, je suis en convalescence et je dois suivre un traitement médical régulier comprenant [Décrire les traitements ou rééducations nécessaires]. Ces soins engendrent des frais importants et des perturbations dans ma vie professionnelle et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e [Loi ou règlement applicable], je vous demande de bien vouloir procéder à la réparation du préjudice subi, en prenant en charge les frais médicaux et les pertes de revenus occasionnés. Je joins à ce courrier tous les documents justificatifs nécessaires, tels que les certificats médicaux, les factures de soins et toute autre pièce pertin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reste à votre disposition pour toute information complémentaire ou rendez-vous afin de discuter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de votre diligence dans le traitement de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