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remboursement - [Référence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demande de remboursement concernant votre commande [Référence de la commande] datée du [Date de la commande]. Nous tenons à vous remercier pour votre retour et sachez que nous prenons toutes les réclamations de nos clients très au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pprofondi de votre réclamation, nous avons constaté que celle-ci concerne un bien périssable, plus précisément [mentionner le produit]. Selon le Code de la Consommation français (Article L221-28), le droit de rétractation ne peut être exercé pour les contrats de fourniture de biens susceptibles de se détériorer ou de se périme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nformément à notre politique de retour et de remboursement que vous avez acceptée lors de votre achat, nous ne pouvons malheureusement pas honorer votre demande de remboursement pour ce produit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grettons sincèrement que notre produit n'ait pas répondu à vos attentes et nous restons à votre disposition pour discuter d'autres solutions potentielles. Notre priorité reste votre satisfaction en tant que client et nous sommes prêts à faire le nécessaire pour résoudr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si vous avez d'autres questions ou préoccupations à [Adresse Email] ou à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espérons continuer à vous servir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