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ignalement de racket à l'éco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porter à votre attention une situation préoccupante concernant mon enfant, [Nom de l'enfant], élève en classe de [Classe] dans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depuis quelque temps, il/elle est victime de racket de la part de certains camarades. Ces incidents ont eu lieu à plusieurs reprises et ont causé une grande détresse à mon enfant, tant sur le plan émotionnel que scol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pris soin de discuter avec notre enfant afin de mieux comprendre la situation et il/elle nous a confié que les faits se produisent généralement durant les pauses ou à la sortie de l'éco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demandons de bien vouloir prendre les mesures nécessaires pour assurer la sécurité et le bien-être de votre élève. Nous restons à votre disposition pour convenir d'un rendez-vous afin de discuter des actions possibles pour résoudre cette situation de la manière la plus appropriée et rapi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parents, nous souhaitons également que notre enfant continue à se sentir en sécurité et épanoui(e) au sein de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conscients de la responsabilité qui incombe à l'école et nous avons toute confiance en votre capacité à gérer cette situation avec le sérieux et l'attention qu'elle méri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nous vous prions d'agréer, Monsieur le Direct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