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racket à l'éc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ituation préoccupante concernant mon enfant, [Nom de l'enfant], élève en classe de [Class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 temps, il/elle est victime de racket de la part de certains camarades. Ces incidents ont eu lieu à plusieurs reprises et ont causé une grande détresse à mon enfant, tant sur le plan émotionnel qu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soin de discuter avec notre enfant afin de mieux comprendre la situation et il/elle nous a confié que les faits se produisent généralement durant les pauses ou à la sortie de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et le bien-être de votre élève. Nous restons à votre disposition pour convenir d'un rendez-vous afin de discuter des actions possibles pour résoudre cette situation de la manière la plus approprié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s, nous souhaitons également que notre enfant continue à se sentir en sécurité et épanoui(e)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de la responsabilité qui incombe à l'école et nous avons toute confiance en votre capacité à gérer cette situation avec le sérieux et l'attention qu'elle mér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