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9/07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communication du rapport d'expert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Votre Prénom et Nom], assuré(e) auprès de votre compagnie sous le numéro de contrat [Numéro de contrat], vous adresse la présente demande concernant le rapport d'expertise réalisé suite au sinistre déclaré le [Date du sinist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conformément à l'article L.114-1 du Code des assurances, je souhaite obtenir une copie du rapport d'expertise établi par vos services ou par tout expert mandaté par votre compagnie d'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communication de ce document me permettra de mieux comprendre les conclusions de l'expertise et de vérifier les éléments pris en compte pour l'évaluation des dommages sub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aurais gré de bien vouloir me faire parvenir ce rapport dans les plus brefs délais, soit par courrier à l'adresse suivante : [Votre adresse], soit par voie électronique à l'adresse : [Votre adress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complément d'information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e croire, Madame, Monsieur, en l'assurance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