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vance sur assurance-v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, titulaire du contrat d'assurance-vie n° [Numéro du contrat], souscrit auprès de votre établissement, souhaite par la présente formuler une demande d'avance sur l'épargne constit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ertu des termes de notre contrat, je sollicite une avance d'un montant de [Montant de l'avance souhaitée] euros. Cette somme me permettra de répondre à des besoins financiers temporaires tout en préservant les avantages fiscaux et successoraux liés à mon contrat d'assurance-v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procéder à l'examen de ma demande dans les plus brefs délais et de m'informer des documents complémentaires éventuellement nécessaires pour finaliser cette av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diligence et de l'attention que vous porterez à ma requête. Vous trouverez ci-joint une copie de mon contrat ainsi que les pièces justificatives nécessaires à l'instruction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me tiens à votre disposition pour toute information complémentaire et pour faciliter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'informer par écrit des modalités et délais de mise à disposition des fond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