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e location de la salle des fêtes commu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'autorisation de louer la  salle des fêtes  de notre commune pour l'organisation d'un événement familial. Cet événement est prévu pour le [date de l'évé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nvisageons d'accueillir environ [nombre d'invités] personnes et nous nous engageons à respecter toutes les règles d'utilisation et de sécurité en vigueur pour les installations commun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s'inscrit dans le cadre d'une  célébration qui nous tient à cœur  et pour laquelle nous aimerions bénéficier de cet espace convivial et adap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eillerons à ce que la salle soit remise en état après utilisation et respecterons les horaires convenus pour ne pas déranger le voisin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sommes prêts à discuter des modalités de locatio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nous vous remercions pour l'attention que vous porterez à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 le Mair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