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mande de sponsoring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Nous avons créé une association, [nom de l'association], qui a pour objet de promouvoir les activités sportives autour de la mer auprès du grand public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 été, nous prévoyons d'oganiser des journées d'initiation gratuites pour que les enfants et leurs parents puissent se familiariser avec toutes ces disciplines sportiv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mme vous le savez, la mise en place de ces journées engendre des coûts et nous sommes actuellement à la recherche de sponsors pour finaliser ce pro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Nous sollicitons donc votre participation, soit sous la forme de dons en matériels, soit sou s forme d'aide financiè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ien sûr, nous afficherons le nom de vote entreprise et votre logo sur tous les supports de communication que nous allons mettre en place tels que les t-shits, les affiches, les flyers..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tout à fait disposés à vous présenter plus amplement ce projet lors d'un entretien à votre conven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que vous donnerez une suite favorable à notre demande, veuillez 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