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réé une association, [nom de l'association], qui a pour objet de promouvoir les activités sportives autour de la mer auprès du grand publi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é, nous prévoyons d'oganiser des journées d'initiation gratuites pour que les enfants et leurs parents puissent se familiariser avec toutes ces disciplines spor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la mise en place de ces journées engendre des coûts et nous sommes actuellement à la recherche de sponsors pour finalise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 s form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sûr, nous afficherons le nom de vote entreprise et votre logo sur tous les supports de communication que nous allons mettre en place tels que les t-shits, les affiches, les flyers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out à fait disposés à vous présenter plus amplement c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donnerez une suite favorable à notre demande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