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'abonnement au magazi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demander la résiliation de mon abonnement au magazine [Nom du Magazine], souscrit sous le numéro d'abonné [Numéro d'Abonné]. Conformément aux conditions générales de vente, je vous informe de ma décision de mettre fin à cet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te résiliation prenne effet à la fin de la période d'engagement en cours. Je vous prie de bien vouloir me confirmer par écrit la prise en compte de ma demande et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ttire votre attention sur le fait que je souhaite que tous les prélèvements liés à cet abonnement cessent à compter de la dat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besoin, je reste à votre disposition pour fournir toute information complémentaire. Vous pouvez me contacter par téléphone au [Votre Numéro de Téléphon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e traitement rapide de ma demande et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pectueus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