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siliation d'abonnement au magazin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demander la résiliation de mon abonnement au magazine [Nom du Magazine], souscrit sous le numéro d'abonné [Numéro d'Abonné]. Conformément aux conditions générales de vente, je vous informe de ma décision de mettre fin à cet abon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que cette résiliation prenne effet à la fin de la période d'engagement en cours. Je vous prie de bien vouloir me confirmer par écrit la prise en compte de ma demande et la date effective de résil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ttire votre attention sur le fait que je souhaite que tous les prélèvements liés à cet abonnement cessent à compter de la date de résil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as de besoin, je reste à votre disposition pour fournir toute information complémentaire. Vous pouvez me contacter par téléphone au [Votre Numéro de Téléphone] ou par email à [Votre 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e traitement rapide de ma demande et vous prie d'agréer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spectueus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