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ce sur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solliciter votre bienveillance au vu de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mon récent divorce, j'ai été obligé de faire face à des dépensens imprévues qui rendent aujourd'hui mon quotidien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une aide de l'entreprise me serait très utile pour régler certains problèmes financ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donc que vous m'accordiez une avance sur mes rémunérations à venir, d'un montant de 600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que nous en discutions de vive voix et pourque nous puissions signer une convention d'avance sur sa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