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vance sur sal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pour solliciter votre bienveillance au vu de ma situation actue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suite à mon récent divorce, j'ai été obligé de faire face à des dépensens imprévues qui rendent aujourd'hui mon quotidien diffici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pourquoi une aide de l'entreprise me serait très utile pour régler certains problèmes financie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rais donc que vous m'accordiez une avance sur mes rémunérations à venir, d'un montant de 600 euro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tiens à votre disposition pour que nous en discutions de vive voix et pourque nous puissions signer une convention d'avance sur sal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veuillez 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