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aménag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demander le réaménagement de mon crédit à la consommation contracté auprès de votre organisme. En effet, malheureusement, je rencontre actuellement des difficultés financières m'empêchant de rembourser les mensualités convenues initialement.</w:t>
      </w:r>
    </w:p>
    <w:p>
      <w:pPr>
        <w:pStyle w:val="Normal"/>
        <w:bidi w:val="0"/>
        <w:spacing w:lineRule="auto" w:line="379"/>
        <w:ind w:left="0" w:right="0" w:hanging="0"/>
        <w:jc w:val="both"/>
        <w:rPr/>
      </w:pPr>
      <w:r>
        <w:rPr>
          <w:rFonts w:cs="Arial" w:ascii="Arial" w:hAnsi="Arial"/>
          <w:b w:val="false"/>
          <w:color w:val="000000"/>
          <w:sz w:val="20"/>
          <w:u w:val="none"/>
        </w:rPr>
        <w:t>En effet, en raison de [préciser la raison de vos difficultés financières], ma situation financière s'est dégradée et je me retrouve dans l'incapacité de faire face à mes échéances mensuelles. Cependant, je tiens à préciser que je suis sincèrement désireux de rembourser mes dettes et de trouver une solution qui convienne à toutes les parties.</w:t>
      </w:r>
    </w:p>
    <w:p>
      <w:pPr>
        <w:pStyle w:val="Normal"/>
        <w:bidi w:val="0"/>
        <w:spacing w:lineRule="auto" w:line="379"/>
        <w:ind w:left="0" w:right="0" w:hanging="0"/>
        <w:jc w:val="both"/>
        <w:rPr/>
      </w:pPr>
      <w:r>
        <w:rPr>
          <w:rFonts w:cs="Arial" w:ascii="Arial" w:hAnsi="Arial"/>
          <w:b w:val="false"/>
          <w:color w:val="000000"/>
          <w:sz w:val="20"/>
          <w:u w:val="none"/>
        </w:rPr>
        <w:t>C'est pourquoi, je me tourne vers vous aujourd'hui, dans l'espoir que vous puissiez m'accorder un réaménagement de mon crédit afin de réduire le montant de mes mensualités et ainsi étaler mon remboursement sur une durée plus longue. Je souhaiterais également que vous procédiez à la baisse du taux d'intérêt de mon crédit si cela est possible.</w:t>
      </w:r>
    </w:p>
    <w:p>
      <w:pPr>
        <w:pStyle w:val="Normal"/>
        <w:bidi w:val="0"/>
        <w:spacing w:lineRule="auto" w:line="379"/>
        <w:ind w:left="0" w:right="0" w:hanging="0"/>
        <w:jc w:val="both"/>
        <w:rPr/>
      </w:pPr>
      <w:r>
        <w:rPr>
          <w:rFonts w:cs="Arial" w:ascii="Arial" w:hAnsi="Arial"/>
          <w:b w:val="false"/>
          <w:color w:val="000000"/>
          <w:sz w:val="20"/>
          <w:u w:val="none"/>
        </w:rPr>
        <w:t>Je suis convaincu que ce réaménagement m'aidera à retrouver une situation financière plus stable et me permettra de remplir mes engagements envers votre organisme. Je vous prie donc de bien vouloir étudier ma demande avec la plus grande attention et de me faire part de votre décision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ièces jointes : [préciser les pièces jointes éven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