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départ à la retrait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a y est, c'est la retraite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temps est venu pour moi de débuter une grande aventure faite de voyages, d'actions caritatives et de sorties en famille..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eu beaucoup de plaisir à travailler avec vous tout au long de ces années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vous exprimer ma reconnaissance pour cette collaboration fructueuse, je vous invite à partager le pot de l'amitié ce vendredi 3 juillet, à partir de 18 heures, dans le hall de l'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nez nombreux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 vendredi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