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offre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a publication de votre offre d'emploi, je me permets de vous adresser ma candidature pour le poste d'adjoint administr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n exercice au poste d'agent de saisie, j'ai une expérience professionnelle de deux ans en temps que secrétaire comp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ainsi pu acquérir une parfaite maîtrise de l'outil informatique et une grande capacité d'adapt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apable de gérer toutes les tâches administratives avec dynamisme et rigueur, telles que la prise des rendez-vous, la gestion du personnel ou des plannings, je serais ravie d'intégrer vos équip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plus amplement lors d'un éventuel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