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ublication de votre offre d'emploi, je me permets de vous adresser ma candidature pour le poste d'adjoint administra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exercice au poste d'agent de saisie, j'ai une expérience professionnelle de deux ans en temps que secrétaire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ainsi pu acquérir une parfaite maîtrise de l'outil informatique et une grande capacité d'adap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pable de gérer toutes les tâches administratives avec dynamisme et rigueur, telles que la prise des rendez-vous, la gestion du personnel ou des plannings, je serais ravie d'intégrer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en discuter plus amplement lors d'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