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mploi saisonn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vous présenter ma candidature pour un emploi saisonnier durant les vacances scolaires d'été au sein de votre entreprise. Je suis actuellement [préciser votre année d'étude] dans [nom de l'établissement], et je souhaite mettre à profit mon temps libre pour acquérir une expérience professionnelle enrichissante.</w:t>
      </w:r>
    </w:p>
    <w:p>
      <w:pPr>
        <w:pStyle w:val="Normal"/>
        <w:bidi w:val="0"/>
        <w:spacing w:lineRule="auto" w:line="379"/>
        <w:ind w:left="0" w:right="0" w:hanging="0"/>
        <w:jc w:val="both"/>
        <w:rPr/>
      </w:pPr>
      <w:r>
        <w:rPr>
          <w:rFonts w:cs="Arial" w:ascii="Arial" w:hAnsi="Arial"/>
          <w:b w:val="false"/>
          <w:color w:val="000000"/>
          <w:sz w:val="20"/>
          <w:u w:val="none"/>
        </w:rPr>
        <w:t>En tant que jeune motivé et dynamique, je suis à la recherche d'opportunités pour découvrir le monde du travail, acquérir de nouvelles compétences et développer mon curriculum vitae. C'est pourquoi votre entreprise a retenu toute mon attention, en tant que [préciser le type d'entreprise/secteur d'activité]. J'aimerais intégrer votre équipe pour une durée déterminée, durant la période estivale.</w:t>
      </w:r>
    </w:p>
    <w:p>
      <w:pPr>
        <w:pStyle w:val="Normal"/>
        <w:bidi w:val="0"/>
        <w:spacing w:lineRule="auto" w:line="379"/>
        <w:ind w:left="0" w:right="0" w:hanging="0"/>
        <w:jc w:val="both"/>
        <w:rPr/>
      </w:pPr>
      <w:r>
        <w:rPr>
          <w:rFonts w:cs="Arial" w:ascii="Arial" w:hAnsi="Arial"/>
          <w:b w:val="false"/>
          <w:color w:val="000000"/>
          <w:sz w:val="20"/>
          <w:u w:val="none"/>
        </w:rPr>
        <w:t>Je suis convaincu que travailler pour votre entreprise me permettrait de me familiariser avec les différents aspects du métier et de développer des connaissances précieuses dans ce domaine. Je suis très intéressé par les missions que vous pourriez me confier et je suis certain de pouvoir m'adapter rapidement à votre environnement de travail.</w:t>
      </w:r>
    </w:p>
    <w:p>
      <w:pPr>
        <w:pStyle w:val="Normal"/>
        <w:bidi w:val="0"/>
        <w:spacing w:lineRule="auto" w:line="379"/>
        <w:ind w:left="0" w:right="0" w:hanging="0"/>
        <w:jc w:val="both"/>
        <w:rPr/>
      </w:pPr>
      <w:r>
        <w:rPr>
          <w:rFonts w:cs="Arial" w:ascii="Arial" w:hAnsi="Arial"/>
          <w:b w:val="false"/>
          <w:color w:val="000000"/>
          <w:sz w:val="20"/>
          <w:u w:val="none"/>
        </w:rPr>
        <w:t>En ce qui concerne ma formation, j'ai toujours été un élève sérieux et impliqué. J'ai développé des compétences telles que la rigueur, le sens de l'organisation et le goût du travail bien fait. De plus, j'ai également eu l'opportunité de participer à des projets scolaires en équipe, ce qui m'a permis de développer mes qualités relationnelles et de travailler efficacement en collaboration avec mes camarades de classe.</w:t>
      </w:r>
    </w:p>
    <w:p>
      <w:pPr>
        <w:pStyle w:val="Normal"/>
        <w:bidi w:val="0"/>
        <w:spacing w:lineRule="auto" w:line="379"/>
        <w:ind w:left="0" w:right="0" w:hanging="0"/>
        <w:jc w:val="both"/>
        <w:rPr/>
      </w:pPr>
      <w:r>
        <w:rPr>
          <w:rFonts w:cs="Arial" w:ascii="Arial" w:hAnsi="Arial"/>
          <w:b w:val="false"/>
          <w:color w:val="000000"/>
          <w:sz w:val="20"/>
          <w:u w:val="none"/>
        </w:rPr>
        <w:t>Je possède par ailleurs une excellente maîtrise des outils informatiques ainsi qu'une bonne capacité d'adaptation à de nouveaux logiciels. Je suis également à l'aise avec la gestion de tâches administratives et le traitement de dossiers.</w:t>
      </w:r>
    </w:p>
    <w:p>
      <w:pPr>
        <w:pStyle w:val="Normal"/>
        <w:bidi w:val="0"/>
        <w:spacing w:lineRule="auto" w:line="379"/>
        <w:ind w:left="0" w:right="0" w:hanging="0"/>
        <w:jc w:val="both"/>
        <w:rPr/>
      </w:pPr>
      <w:r>
        <w:rPr>
          <w:rFonts w:cs="Arial" w:ascii="Arial" w:hAnsi="Arial"/>
          <w:b w:val="false"/>
          <w:color w:val="000000"/>
          <w:sz w:val="20"/>
          <w:u w:val="none"/>
        </w:rPr>
        <w:t>Je suis disponible à partir du [préciser vos dates de disponibilité] et je suis prêt à m'engager pleinement pour assumer les tâches qui me seront confiées. Vous trouverez ci-joint mon curriculum vitae qui détaille mon parcours scolaire ainsi que mes expériences antérieures.</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un entretien afin de vous présenter plus en détails mes motivations et mes compétences pour rejoindre votre équipe.</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