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redevance audiovis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exonération de la redevance audiovisuelle pour l'année en cours. Étant donné ma situation actuelle, je pense remplir les critères nécessaires pour bénéficier de cette exonération.</w:t>
      </w:r>
    </w:p>
    <w:p>
      <w:pPr>
        <w:pStyle w:val="Normal"/>
        <w:bidi w:val="0"/>
        <w:spacing w:lineRule="auto" w:line="379"/>
        <w:ind w:left="0" w:right="0" w:hanging="0"/>
        <w:jc w:val="both"/>
        <w:rPr/>
      </w:pPr>
      <w:r>
        <w:rPr>
          <w:rFonts w:cs="Arial" w:ascii="Arial" w:hAnsi="Arial"/>
          <w:b w:val="false"/>
          <w:color w:val="000000"/>
          <w:sz w:val="20"/>
          <w:u w:val="none"/>
        </w:rPr>
        <w:t>En effet, je suis actuellement dans une situation qui correspond aux conditions d'exonération prévues par la législation en vigueur. Ma situation personnelle est la suivante : [détails de votre situation personnelle, par exemple, âge, statut de retraité, handicap, etc.].</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je vous transmets les documents justificatifs suivants en pièce jointe : copie de mon avis d'imposition, attestation de situation, etc.</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étudier ma demande et de me confirmer par écrit l'acceptation ou le refus de mon exonération à l'adresse suivante : [Votre adresse complèt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ou pour vous fournir d'autres documents si nécessair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votre compréhens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