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e [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nous vous informons du décès de [Nom du Salarié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votre équipe, [Nom du Salarié] a apporté une contribution significative à notre entreprise et son départ laisse un vide imm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tte nouvelle peut être choquante et difficile à accepter. Afin d'assurer la continuité des activités, nous vous prions de bien vouloir organiser une réunion pour discuter des action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ransmettrons toutes les informations nécessaires concernant les démarches administrativ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dont vous pourriez avoir besoi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incères condoléan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