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u décès de [Nom du Salarié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profonde tristesse que nous vous informons du décès de [Nom du Salarié], survenu le [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membre de votre équipe, [Nom du Salarié] a apporté une contribution significative à notre entreprise et son départ laisse un vide imme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e cette nouvelle peut être choquante et difficile à accepter. Afin d'assurer la continuité des activités, nous vous prions de bien vouloir organiser une réunion pour discuter des actions à entrepre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transmettrons toutes les informations nécessaires concernant les démarches administratives à suiv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ou assistance dont vous pourriez avoir besoin durant cette période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onsieur le Directeur, l'expression de nos sincères condoléanc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