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décès de [Nom du Salari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profonde tristesse que nous vous informons du décès de [Nom du Salarié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 de votre équipe, [Nom du Salarié] a apporté une contribution significative à notre entreprise et son départ laisse un vide imm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tte nouvelle peut être choquante et difficile à accepter. Afin d'assurer la continuité des activités, nous vous prions de bien vouloir organiser une réunion pour discuter des actions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transmettrons toutes les informations nécessaires concernant les démarches administratives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assistance dont vous pourriez avoir besoin durant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 le Directeur, l'expression de nos sincères condoléanc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