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lace en crèche commun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place en crèche pour mon enfant, [Nom de l'enfant], né(e) le [Date de naissance], au sein de notre commune.</w:t>
      </w:r>
    </w:p>
    <w:p>
      <w:pPr>
        <w:pStyle w:val="Normal"/>
        <w:bidi w:val="0"/>
        <w:spacing w:lineRule="auto" w:line="379"/>
        <w:ind w:left="0" w:right="0" w:hanging="0"/>
        <w:jc w:val="both"/>
        <w:rPr/>
      </w:pPr>
      <w:r>
        <w:rPr>
          <w:rFonts w:cs="Arial" w:ascii="Arial" w:hAnsi="Arial"/>
          <w:b w:val="false"/>
          <w:color w:val="000000"/>
          <w:sz w:val="20"/>
          <w:u w:val="none"/>
        </w:rPr>
        <w:t>En tant que résident(e) de [Nom de la commune] et parent d'un jeune enfant, je suis confronté(e) à la nécessité de concilier ma vie professionnelle et familiale. L'accès à une structure d'accueil adaptée est donc essentiel pour assurer le bien-être et le développement de mon enfant.</w:t>
      </w:r>
    </w:p>
    <w:p>
      <w:pPr>
        <w:pStyle w:val="Normal"/>
        <w:bidi w:val="0"/>
        <w:spacing w:lineRule="auto" w:line="379"/>
        <w:ind w:left="0" w:right="0" w:hanging="0"/>
        <w:jc w:val="both"/>
        <w:rPr/>
      </w:pPr>
      <w:r>
        <w:rPr>
          <w:rFonts w:cs="Arial" w:ascii="Arial" w:hAnsi="Arial"/>
          <w:b w:val="false"/>
          <w:color w:val="000000"/>
          <w:sz w:val="20"/>
          <w:u w:val="none"/>
        </w:rPr>
        <w:t>Je suis conscient(e) que les places en crèche sont limitées et que la demande est forte. Cependant, je souhaite souligner l'importance de cette démarche pour notre famille. Une place en crèche permettrait à mon enfant de bénéficier d'un environnement éducatif stimulant et sécurisé, tout en me permettant de maintenir mon activité professionnell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étudier ma demande avec bienveillance et me tenir informé(e) des possibilités d'accueil en crèche dans notre commune. Je reste à votre disposition pour tout renseignement complémentaire ou entretien que vous jugerez ut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Mair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