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a mauvaise distribution de mon courr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attention un problème récurrent que je rencontre avec la distribution de mon courrier à l'adresse suivante : [Votre Adresse]. Depuis plusieurs semaines, j'ai constaté des erreurs fréquentes de distribution, qui nuisent à la réception correcte de mes courriers.</w:t>
      </w:r>
    </w:p>
    <w:p>
      <w:pPr>
        <w:pStyle w:val="Normal"/>
        <w:bidi w:val="0"/>
        <w:spacing w:lineRule="auto" w:line="379"/>
        <w:ind w:left="0" w:right="0" w:hanging="0"/>
        <w:jc w:val="both"/>
        <w:rPr/>
      </w:pPr>
      <w:r>
        <w:rPr>
          <w:rFonts w:cs="Arial" w:ascii="Arial" w:hAnsi="Arial"/>
          <w:b w:val="false"/>
          <w:color w:val="000000"/>
          <w:sz w:val="20"/>
          <w:u w:val="none"/>
        </w:rPr>
        <w:t>En effet, il m'est arrivé à plusieurs reprises de ne pas recevoir certains documents importants, tandis que d'autres courriers, destinés à des tiers, ont été déposés dans ma boîte aux lettres. Ces erreurs de distribution sont sources de confusion et peuvent potentiellement entraîner des conséquences fâcheuses, notamment en ce qui concerne mes correspondances administratives.</w:t>
      </w:r>
    </w:p>
    <w:p>
      <w:pPr>
        <w:pStyle w:val="Normal"/>
        <w:bidi w:val="0"/>
        <w:spacing w:lineRule="auto" w:line="379"/>
        <w:ind w:left="0" w:right="0" w:hanging="0"/>
        <w:jc w:val="both"/>
        <w:rPr/>
      </w:pPr>
      <w:r>
        <w:rPr>
          <w:rFonts w:cs="Arial" w:ascii="Arial" w:hAnsi="Arial"/>
          <w:b w:val="false"/>
          <w:color w:val="000000"/>
          <w:sz w:val="20"/>
          <w:u w:val="none"/>
        </w:rPr>
        <w:t>Je vous prie de bien vouloir examiner cette situation avec attention et de prendre les mesures nécessaires pour améliorer la qualité de votre service de distribution. Votre intervention est essentielle pour garantir que mon courrier soit livré correctement et en temps voulu.</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qui pourrait vous aider à résoudre ce problème. Mon numéro de téléphone est le suivant :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spère un retour rapide de votre part concernant les actions qui seront mises en place pour remédier à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