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'assistance éducativ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la présente, nous sollicitons votre bienveillance pour obtenir une assistance éducative pour notre enfant,  Deborah, âgée de 14 an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En effet, nous avons de sérieux problèmes avec elle et de mauvaises fréquentations rendent tout dialogue impossible. 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tre fille sort fréquemment sans notre permission, et le mois dernier elle a fait l'objet d'une garde à vue au commissariat de police pour sa participation au vol d'un téléphone portable. La semaine dernière, elle a aussi reçu un avertissement de M. le Proviseur qui se plaint de son comportement agressif lorsqu'elle est au lyc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nous vous demandons de bien vouloir nous aider pour l'ouverture d'une procédure d'assistance éducativ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sommes à votre disposition si vous désirez plus d'informations ou pour vous rencontrer lors d'un rendez-vou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veuillez agréer, Monsieur le Président (ou Madame la Présidente)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