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n procès-verbal pour absence d'affichage du ticke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reçu récemment un procès-verbal pour absence d'affichage du ticket de stationnement sur mon véhicule, daté du [date] et émis par vos services. Après avoir pris connaissance de cette amende, j'ai été surpris en constatant que l'infraction pour laquelle je suis sanctionné ne correspond pas à la réalité des faits.</w:t>
      </w:r>
    </w:p>
    <w:p>
      <w:pPr>
        <w:pStyle w:val="Normal"/>
        <w:bidi w:val="0"/>
        <w:spacing w:lineRule="auto" w:line="379"/>
        <w:ind w:left="0" w:right="0" w:hanging="0"/>
        <w:jc w:val="both"/>
        <w:rPr/>
      </w:pPr>
      <w:r>
        <w:rPr>
          <w:rFonts w:cs="Arial" w:ascii="Arial" w:hAnsi="Arial"/>
          <w:b w:val="false"/>
          <w:color w:val="000000"/>
          <w:sz w:val="20"/>
          <w:u w:val="none"/>
        </w:rPr>
        <w:t>En effet, je me souviens précisément avoir acheté un ticket de stationnement conforme et l'avoir affiché de manière visible sur mon tableau de bord, comme je le fais habituellement. C'est pourquoi je conteste formellement cette amende qui m'a été injustement attribuée. Il me semble que mon droit à un stationnement régulier n'a pas été respecté et je souhaite faire valoir mes arguments dans le cadre de cette contestation.</w:t>
      </w:r>
    </w:p>
    <w:p>
      <w:pPr>
        <w:pStyle w:val="Normal"/>
        <w:bidi w:val="0"/>
        <w:spacing w:lineRule="auto" w:line="379"/>
        <w:ind w:left="0" w:right="0" w:hanging="0"/>
        <w:jc w:val="both"/>
        <w:rPr/>
      </w:pPr>
      <w:r>
        <w:rPr>
          <w:rFonts w:cs="Arial" w:ascii="Arial" w:hAnsi="Arial"/>
          <w:b w:val="false"/>
          <w:color w:val="000000"/>
          <w:sz w:val="20"/>
          <w:u w:val="none"/>
        </w:rPr>
        <w:t>Tout d'abord, je réfute l'idée que je n'ai pas acheté de ticket de stationnement. J'ai bien effectué un paiement par carte bancaire au montant en vigueur sur l'horodateur, comme en atteste le reçu que je joins à ce courrier. De plus, je m'étonne qu'aucune preuve ou photo ne vienne appuyer votre accusation contre moi. Cela rend votre procès-verbal encore plus contestable.</w:t>
      </w:r>
    </w:p>
    <w:p>
      <w:pPr>
        <w:pStyle w:val="Normal"/>
        <w:bidi w:val="0"/>
        <w:spacing w:lineRule="auto" w:line="379"/>
        <w:ind w:left="0" w:right="0" w:hanging="0"/>
        <w:jc w:val="both"/>
        <w:rPr/>
      </w:pPr>
      <w:r>
        <w:rPr>
          <w:rFonts w:cs="Arial" w:ascii="Arial" w:hAnsi="Arial"/>
          <w:b w:val="false"/>
          <w:color w:val="000000"/>
          <w:sz w:val="20"/>
          <w:u w:val="none"/>
        </w:rPr>
        <w:t>De plus, je tiens à souligner que l'obligation d'afficher le ticket de stationnement est une mesure de précaution afin de permettre aux agents de contrôle de vérifier si un véhicule est stationné de manière régulière. En l'absence d'un tel ticket, les agents n'ont aucun moyen de prouver que je ne suis pas en règle et ils ne peuvent donc justifier une amende.</w:t>
      </w:r>
    </w:p>
    <w:p>
      <w:pPr>
        <w:pStyle w:val="Normal"/>
        <w:bidi w:val="0"/>
        <w:spacing w:lineRule="auto" w:line="379"/>
        <w:ind w:left="0" w:right="0" w:hanging="0"/>
        <w:jc w:val="both"/>
        <w:rPr/>
      </w:pPr>
      <w:r>
        <w:rPr>
          <w:rFonts w:cs="Arial" w:ascii="Arial" w:hAnsi="Arial"/>
          <w:b w:val="false"/>
          <w:color w:val="000000"/>
          <w:sz w:val="20"/>
          <w:u w:val="none"/>
        </w:rPr>
        <w:t>J'aimerais rappeler également que votre organisme est tenu de prouver la réalité de l'infraction ainsi que ma culpabilité avant de me sanctionner. Dans le cas présent, je suis convaincu que vous n'êtes pas en mesure de fournir une preuve irréfutable de l'absence d'affichage du ticket de stationnement, comme je le soutiens.</w:t>
      </w:r>
    </w:p>
    <w:p>
      <w:pPr>
        <w:pStyle w:val="Normal"/>
        <w:bidi w:val="0"/>
        <w:spacing w:lineRule="auto" w:line="379"/>
        <w:ind w:left="0" w:right="0" w:hanging="0"/>
        <w:jc w:val="both"/>
        <w:rPr/>
      </w:pPr>
      <w:r>
        <w:rPr>
          <w:rFonts w:cs="Arial" w:ascii="Arial" w:hAnsi="Arial"/>
          <w:b w:val="false"/>
          <w:color w:val="000000"/>
          <w:sz w:val="20"/>
          <w:u w:val="none"/>
        </w:rPr>
        <w:t>Par conséquent, je vous demande d'annuler cette amende et d'entamer les démarches nécessaires pour effacer cette sanction injustifiée de mes registres en tant que conducteur et propriétaire du véhicule en question. J'ai toujours fait preuve d'un grand respect envers les règles de stationnement et je compte bien continuer à le faire. C'est pourquoi il est important pour moi que cette erreur soit rapidement rectifiée.</w:t>
      </w:r>
    </w:p>
    <w:p>
      <w:pPr>
        <w:pStyle w:val="Normal"/>
        <w:bidi w:val="0"/>
        <w:spacing w:lineRule="auto" w:line="379"/>
        <w:ind w:left="0" w:right="0" w:hanging="0"/>
        <w:jc w:val="both"/>
        <w:rPr/>
      </w:pPr>
      <w:r>
        <w:rPr>
          <w:rFonts w:cs="Arial" w:ascii="Arial" w:hAnsi="Arial"/>
          <w:b w:val="false"/>
          <w:color w:val="000000"/>
          <w:sz w:val="20"/>
          <w:u w:val="none"/>
        </w:rPr>
        <w:t>En attendant votre réponse, 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