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evée d'interdiction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u sujet de l'interdiction bancaire qui a été prononcée à mon encontre le [date de l'interdiction]. Après m'être informé(e) sur les raisons de cette interdiction, j'ai pris les mesures nécessaires pour régulariser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procédé au règlement des chèques impayés et j'ai veillé à ce que tous les paiements en attente soient honorés. Vous trouverez en pièce jointe les preuves de ces régularisations, y compris les récépissés de paiement et les relevés de compte attestant de la régularisation de ma situation financiè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donc votre intervention pour procéder à la levée de l'interdiction bancaire qui pèse actuellement sur mon compte. Je suis conscient(e) des désagréments que cette situation a pu causer et je tiens à vous assurer de ma volonté de maintenir une gestion rigoureuse de mes finances à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former des démarches complémentaires qui pourraient être nécessaires pour finaliser cette demande. Je reste à votre disposition pour tout renseignement supplémentaire et espère que ma requête sera traité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remercie par avance pour votre compréhension et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