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uvelles concernant un militaire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des informations concernant le bien-être et les activités de mon proche, [Nom du Militaire], actuellement en service au sein de [Nom de l'unité ou de la mission].</w:t>
      </w:r>
    </w:p>
    <w:p>
      <w:pPr>
        <w:pStyle w:val="Normal"/>
        <w:bidi w:val="0"/>
        <w:spacing w:lineRule="auto" w:line="379"/>
        <w:ind w:left="0" w:right="0" w:hanging="0"/>
        <w:jc w:val="both"/>
        <w:rPr/>
      </w:pPr>
      <w:r>
        <w:rPr>
          <w:rFonts w:cs="Arial" w:ascii="Arial" w:hAnsi="Arial"/>
          <w:b w:val="false"/>
          <w:color w:val="000000"/>
          <w:sz w:val="20"/>
          <w:u w:val="none"/>
        </w:rPr>
        <w:t>En tant que membre de sa famille, je suis soucieux de son état de santé physique et moral, sachant que les missions militaires peuvent être exigeantes et éprouvantes. Il est important pour moi de savoir comment il se porte et s'il a besoin de soutien ou d'assistance particuliè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ournir des nouvelles récentes de ses conditions de vie et de travail. Toute information qui pourrait me rassurer sur sa situation serait grandement appréciée.</w:t>
      </w:r>
    </w:p>
    <w:p>
      <w:pPr>
        <w:pStyle w:val="Normal"/>
        <w:bidi w:val="0"/>
        <w:spacing w:lineRule="auto" w:line="379"/>
        <w:ind w:left="0" w:right="0" w:hanging="0"/>
        <w:jc w:val="both"/>
        <w:rPr/>
      </w:pPr>
      <w:r>
        <w:rPr>
          <w:rFonts w:cs="Arial" w:ascii="Arial" w:hAnsi="Arial"/>
          <w:b w:val="false"/>
          <w:color w:val="000000"/>
          <w:sz w:val="20"/>
          <w:u w:val="none"/>
        </w:rPr>
        <w:t>Je comprends parfaitement les impératifs de confidentialité et de sécurité liés aux opérations militaires. Cependant, si possible, j'apprécierais toute communication non confidentielle que vous pourriez partage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et reste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