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dossier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transfert du dossier scolaire de mon enfant, [Nom de l'enfant], actuellement inscrit en [Classe actuell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notre famille sera amenée à déménager à [Nouvelle ville] dans les semaines à venir. Par conséquent, nous souhaitons inscrire notre enfant à l'école [Nom de la nouvelle école] pour la rentr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au transfert de l'ensemble des documents académiques et administratifs nécessaires à cette nouvelle inscription. Ces documents sont essentiels pour assurer la continuité de l'éducation de [Nom de l'enfant] dans sa nouvelle 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bonne réception de cette demande et de m'informer des démarches supplémentaires à effectuer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