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pour l'application de mon droit de visite en tant que pa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en tant que parent désespéré, confronté à un problème que je n'arrive pas à résoudre seul. Comme vous le savez sûrement, mon conjoint et moi avons récemment mis fin à notre mariage, et bien que cette situation ait été difficile à accepter, j'ai toujours été déterminé à faire passer l'intérêt de nos enfants avant tout.</w:t>
      </w:r>
    </w:p>
    <w:p>
      <w:pPr>
        <w:pStyle w:val="Normal"/>
        <w:bidi w:val="0"/>
        <w:spacing w:lineRule="auto" w:line="379"/>
        <w:ind w:left="0" w:right="0" w:hanging="0"/>
        <w:jc w:val="both"/>
        <w:rPr/>
      </w:pPr>
      <w:r>
        <w:rPr>
          <w:rFonts w:cs="Arial" w:ascii="Arial" w:hAnsi="Arial"/>
          <w:b w:val="false"/>
          <w:color w:val="000000"/>
          <w:sz w:val="20"/>
          <w:u w:val="none"/>
        </w:rPr>
        <w:t>Malheureusement, mon ex-conjoint refuse catégoriquement de me laisser voir nos enfants comme le prévoit pourtant notre accord de divorce et j'en suis réduit à demander votre aide pour faire respecter mon droit de visi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fournir toutes les informations nécessaires pour comprendre notre situation et les raisons pour lesquelles mon ex-conjoint refuse de me laisser voir mes enfants. Cependant, je tenais à vous informer que je suis un parent aimant et responsable, et que je suis strictement en conformité avec les visites telles qu'elles ont été convenues dans notre accord de divorce.</w:t>
      </w:r>
    </w:p>
    <w:p>
      <w:pPr>
        <w:pStyle w:val="Normal"/>
        <w:bidi w:val="0"/>
        <w:spacing w:lineRule="auto" w:line="379"/>
        <w:ind w:left="0" w:right="0" w:hanging="0"/>
        <w:jc w:val="both"/>
        <w:rPr/>
      </w:pPr>
      <w:r>
        <w:rPr>
          <w:rFonts w:cs="Arial" w:ascii="Arial" w:hAnsi="Arial"/>
          <w:b w:val="false"/>
          <w:color w:val="000000"/>
          <w:sz w:val="20"/>
          <w:u w:val="none"/>
        </w:rPr>
        <w:t>Je suis conscient que votre emploi du temps est chargé, mais je vous serais reconnaissant de bien vouloir prendre en considération ma demande d'intervention afin de faire appliquer mon droit de visite. Je suis convaincu que votre expertise et vos compétences pourront rapidement résoudre cette situation afin de préserver le bien-être de nos enfants.</w:t>
      </w:r>
    </w:p>
    <w:p>
      <w:pPr>
        <w:pStyle w:val="Normal"/>
        <w:bidi w:val="0"/>
        <w:spacing w:lineRule="auto" w:line="379"/>
        <w:ind w:left="0" w:right="0" w:hanging="0"/>
        <w:jc w:val="both"/>
        <w:rPr/>
      </w:pPr>
      <w:r>
        <w:rPr>
          <w:rFonts w:cs="Arial" w:ascii="Arial" w:hAnsi="Arial"/>
          <w:b w:val="false"/>
          <w:color w:val="000000"/>
          <w:sz w:val="20"/>
          <w:u w:val="none"/>
        </w:rPr>
        <w:t>En aucun cas, je ne souhaite envenimer les choses avec mon ex-conjoint, mais je suis prêt à utiliser tous les moyens légaux à ma disposition pour assurer le respect de mes droits en tant que parent. Je me tourne donc vers votre cabinet et votre professionnalisme dans l'espoir que vous puissiez trouver une solution rapide et efficace à ce problèm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tenir informé de l'avancée de ma demande et de me faire part de vos conseils et actions à venir.</w:t>
      </w:r>
    </w:p>
    <w:p>
      <w:pPr>
        <w:pStyle w:val="Normal"/>
        <w:bidi w:val="0"/>
        <w:spacing w:lineRule="auto" w:line="379"/>
        <w:ind w:left="0" w:right="0" w:hanging="0"/>
        <w:jc w:val="both"/>
        <w:rPr/>
      </w:pPr>
      <w:r>
        <w:rPr>
          <w:rFonts w:cs="Arial" w:ascii="Arial" w:hAnsi="Arial"/>
          <w:b w:val="false"/>
          <w:color w:val="000000"/>
          <w:sz w:val="20"/>
          <w:u w:val="none"/>
        </w:rPr>
        <w:t>Je vous remercie d'avance pour votre aide et reste à votre disposition pour toute information complémentaire que vous pourriez avoir beso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