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ésireux d’exprimer pleinement une longue et significative expérience dans le domaine de la communication et du marketing, je vous propose ma candidature au poste référencé en ob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en effet apporter à votre société les fruits d’une carrière riche d’enseignements. Dernièrement, j’ai occupé une fonction similaire dans une grande entreprise du secteur pharmaceut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donc tout à fait apte à promouvoir et développer vos nouveaux produits auprès de vos clients et parten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communication stratégique et opérationnelle n’a plus de secret pour moi. De même que le management d’une équipe. Créatif, mais aussi rigoureux et organisé, je possède les qualités nécessaires pour mener à bien des actions ciblées et pertinen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pensez, comme moi, que notre collaboration peut être envisagée de façon positive, je vous invite à me contacter afin de prendre date pour un entret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toute ma considération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