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garde des enf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le Juge aux Affaires Famili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votre intervention pour la garde de mes enfants. Depuis notre séparation avec mon épouse (nom), je me suis toujours investi dans l'éducation et l'épanouissement de mes enfants (prénoms et âges). Cependant, la situation actuelle ne me permet pas d'avoir plus de temps avec eux et c'est pourquoi je vous demande de revoir l'attribution de la garde.</w:t>
      </w:r>
    </w:p>
    <w:p>
      <w:pPr>
        <w:pStyle w:val="Normal"/>
        <w:bidi w:val="0"/>
        <w:spacing w:lineRule="auto" w:line="379"/>
        <w:ind w:left="0" w:right="0" w:hanging="0"/>
        <w:jc w:val="both"/>
        <w:rPr/>
      </w:pPr>
      <w:r>
        <w:rPr>
          <w:rFonts w:cs="Arial" w:ascii="Arial" w:hAnsi="Arial"/>
          <w:b w:val="false"/>
          <w:color w:val="000000"/>
          <w:sz w:val="20"/>
          <w:u w:val="none"/>
        </w:rPr>
        <w:t>Je tiens à souligner que j'ai toujours respecté les droits de visite et d'hébergement que vous avez établis, malgré la situation conflictuelle avec mon épouse. Cependant, je constate que mes enfants ont besoin d'une présence plus constante et stable. En effet, j'ai remarqué une baisse de leurs résultats scolaires et un comportement troublé depuis notre séparation.</w:t>
      </w:r>
    </w:p>
    <w:p>
      <w:pPr>
        <w:pStyle w:val="Normal"/>
        <w:bidi w:val="0"/>
        <w:spacing w:lineRule="auto" w:line="379"/>
        <w:ind w:left="0" w:right="0" w:hanging="0"/>
        <w:jc w:val="both"/>
        <w:rPr/>
      </w:pPr>
      <w:r>
        <w:rPr>
          <w:rFonts w:cs="Arial" w:ascii="Arial" w:hAnsi="Arial"/>
          <w:b w:val="false"/>
          <w:color w:val="000000"/>
          <w:sz w:val="20"/>
          <w:u w:val="none"/>
        </w:rPr>
        <w:t>Je suis convaincu que je suis capable de procurer un cadre de vie sain pour mes enfants. Mon emploi du temps me permet de m'occuper d'eux et je bénéficie du soutien de ma famille pour m'aider à concilier vie professionnelle et personnelle. De plus, je dispose d'un logement adéquat pour les accueillir et je peux leur offrir un environnement stable et sécurisant.</w:t>
      </w:r>
    </w:p>
    <w:p>
      <w:pPr>
        <w:pStyle w:val="Normal"/>
        <w:bidi w:val="0"/>
        <w:spacing w:lineRule="auto" w:line="379"/>
        <w:ind w:left="0" w:right="0" w:hanging="0"/>
        <w:jc w:val="both"/>
        <w:rPr/>
      </w:pPr>
      <w:r>
        <w:rPr>
          <w:rFonts w:cs="Arial" w:ascii="Arial" w:hAnsi="Arial"/>
          <w:b w:val="false"/>
          <w:color w:val="000000"/>
          <w:sz w:val="20"/>
          <w:u w:val="none"/>
        </w:rPr>
        <w:t>Je vous remercie d'avance pour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serais ravi de pouvoir vous rencontrer afin de discuter plus en détails de ma situatio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de votre part, je vous prie d'agréer, Monsieur/Madame le Juge, l'expression de mes salutations respectueuses.</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