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rmis de visite à un prison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e permis de visite pour (prénom et nom du prisonnier) incarcéré à (nom de la prison) pour la période du (date de début du permis) au (date de fin du permi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(relation avec le prisonnier - famille, ami(e), conjoint(e), etc.) du détenu et je souhaiterais pouvoir lui rendre visite dans le cadre de son incarcération. Cette visite me permettrait de maintenir un lien familial et amical essentiel pour le bien-être du prison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s règles et conditions imposées par l'établissement pénitentiaire et à me conformer aux horaires de visites autorisées. De plus, je vous assure de ne pas apporter d'objets interdits et de me soumettre aux contrôles de sécurité avant d'entrer dans l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documents requis pour l'obtention du permis de visite, à savoir une pièce d'identité en cours de validité, un justificatif de domicile ainsi qu'une copie de la décision judiciaire mentionnant le nom du dét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