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ement intéressée par votre offre d'emploi de fleuriste, je me permets de vous adres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treprise, très impliquée dans la recherche esthétique et qualitative des compositions florales, a un engagement éthique qui me motive à rejoindre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trois ans, je travaille auprès d'un artisan spécialisé dans les fleurs issues de l'agriculture biologique. Je participe à l'ensemble des tâches qui vont de la production à la composition des bouquets, ainsi qu'aux créations de sculptures végétales. De manière ponctuelle, j'ai aussi la responsabilité de la boutique et de l'accueil de la clientè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 et créative, je sais pouvoir assumer le poste de fleuriste avec dynamisme et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que nous en discutions plus amplemen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