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sincères pour ton soutie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her frè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prendre un moment pour exprimer toute ma gratitude suite à l'aide précieuse que tu m'as apportée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n soutien a été inestimable et m'a permis de surmonter de nombreux obstacles avec plus de sérén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-delà de l'aide matérielle, ta présence et tes encouragements ont été d'une grande importance pour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reconnaissant d'avoir un frère sur qui je peux toujours compter, quelles que soient les circonst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pouvoir t'apporter autant de soutien que tu m'en as donné, je te réitère mes remerciements les plus sinc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fier d'avoir un frère aussi dévoué et attention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