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incères pour ton sou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frè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prendre un moment pour exprimer toute ma gratitude suite à l'aide précieuse que tu m'as apportée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outien a été inestimable et m'a permis de surmonter de nombreux obstacles avec plus de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ide matérielle, ta présence et tes encouragements ont été d'une grande importanc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d'avoir un frère sur qui je peux toujours compter, quelles que soient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pouvoir t'apporter autant de soutien que tu m'en as donné, je te réitère mes remerciement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fier d'avoir un frère aussi dévoué et att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