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poste de bénévole en accompagnement des malad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exprimer mon profond désir de m'engager en tant que bénévole dans l'accompagnement des malades au sein de votre établissement. Conscient de l'importance de cet engagement, je souhaite apporter mon soutien aux personnes hospitalisées et contribuer à améliorer leur quotidien.</w:t>
      </w:r>
    </w:p>
    <w:p>
      <w:pPr>
        <w:pStyle w:val="Normal"/>
        <w:bidi w:val="0"/>
        <w:spacing w:lineRule="auto" w:line="379"/>
        <w:ind w:left="0" w:right="0" w:hanging="0"/>
        <w:jc w:val="both"/>
        <w:rPr/>
      </w:pPr>
      <w:r>
        <w:rPr>
          <w:rFonts w:cs="Arial" w:ascii="Arial" w:hAnsi="Arial"/>
          <w:b w:val="false"/>
          <w:color w:val="000000"/>
          <w:sz w:val="20"/>
          <w:u w:val="none"/>
        </w:rPr>
        <w:t>En effet, je suis animé par une réelle volonté d'aider autrui et de m'investir dans des actions qui ont un impact positif sur la vie des personnes. Mon expérience personnelle et professionnelle m'a permis de développer des qualités essentielles telles que l'écoute, l'empathie et la patience, qui me semblent fondamentales pour accompagner des personnes dans des situations délicates.</w:t>
      </w:r>
    </w:p>
    <w:p>
      <w:pPr>
        <w:pStyle w:val="Normal"/>
        <w:bidi w:val="0"/>
        <w:spacing w:lineRule="auto" w:line="379"/>
        <w:ind w:left="0" w:right="0" w:hanging="0"/>
        <w:jc w:val="both"/>
        <w:rPr/>
      </w:pPr>
      <w:r>
        <w:rPr>
          <w:rFonts w:cs="Arial" w:ascii="Arial" w:hAnsi="Arial"/>
          <w:b w:val="false"/>
          <w:color w:val="000000"/>
          <w:sz w:val="20"/>
          <w:u w:val="none"/>
        </w:rPr>
        <w:t>Ayant eu l'occasion de m'occuper d'un proche hospitalisé, j'ai pris conscience de l'importance du soutien moral et de la présence humaine pour les patients. Je suis convaincu que chaque interaction peut apporter réconfort et espoir, et c'est dans cet esprit que je souhaite m'engager à vos côtés.</w:t>
      </w:r>
    </w:p>
    <w:p>
      <w:pPr>
        <w:pStyle w:val="Normal"/>
        <w:bidi w:val="0"/>
        <w:spacing w:lineRule="auto" w:line="379"/>
        <w:ind w:left="0" w:right="0" w:hanging="0"/>
        <w:jc w:val="both"/>
        <w:rPr/>
      </w:pPr>
      <w:r>
        <w:rPr>
          <w:rFonts w:cs="Arial" w:ascii="Arial" w:hAnsi="Arial"/>
          <w:b w:val="false"/>
          <w:color w:val="000000"/>
          <w:sz w:val="20"/>
          <w:u w:val="none"/>
        </w:rPr>
        <w:t>Je suis disponible à raison de [précisez vos disponibilités] et je m'engage à respecter les règles et procédures établies par votre établissement pour garantir un accompagnement de qualité aux patient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vive voix de la manière dont je pourrais contribuer à vos actions et d'explorer ensemble l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remercie vivement pour l'attention portée à ma candidature et je reste à votre disposition pour toute information complémentaire. 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