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s excuses pour mon silence prolong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Pré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t'écrire pour m'excuser sincèrement de mon silence de ces derniers mois. Je réalise combien cela a pu te peiner et je m'en veux de ne pas avoir pris le temps de te donner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a été particulièrement chargée ces derniers temps, mais cela n'excuse en rien mon absence de communication. Je comprends à quel point il est important de rester en contact, surtout avec ceux qui nous sont ch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raiment que tu saches que tu es toujours dans mes pensées et que je tiens énormément à notre relation. Malgré la distance et le temps qui passent, rien n'altère l'affection que j'éprouve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nous rattraper très bientôt et retrouver la complicité qui nous lie. Je suis impatient de discuter à nouveau et de partager les nouvelles de nos vi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a compréhension et ta patience. Je m'engage à être plus présent à l'avenir et à te donner plus régulièrement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