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excuses pour devoirs non fai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présenter mes excuses concernant le non-rendu de mes devoirs dans les délais impartis pour votre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l'importance de ces travaux pour mon apprentissage et je suis conscient(e) du désagrément que cela a pu causer dans le déroulement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de ma responsabilité de gérer mon emploi du temps de manière plus efficace. Je m'engage à prendre toutes les mesures nécessaires pour éviter que cette situation ne se reprodui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le respect des échéances est crucial pour le bon déroulement du cursus et je suis déterminé(e) à améliorer mon organisation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epter mes excuses sincères et je tiens à vous remercier pour votre compréhension et votre soutien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discuter des solutions qui pourraient m'aider à mieux m'organiser et à réussir dans vos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