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l'animation et l'organisation de notre soir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évoyons d'organiser une soirée spéciale pour célébrer un événement important et, à cet effet, nous souhaitons faire appel à un professionnel pour l'animation et l'organisation de cette soi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econnaissants de recevoir un devis détaillé concernant vos services d'animation. Celui-ci devrait inclure les différentes prestations proposées, les tarifs associés, ainsi que toute information supplémentaire sur votre expérience et votre expertise dans c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ate prévue pour cet événement est le [Date], et il se tiendra à [Lieu]. Nous attendons environ [Nombre] d'invités, et nous aimerions que l'animation inclue des éléments tels que la musique, les jeux interactifs, et toute autre suggestion que vous pourriez proposer pour rendre cette soirée mém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achons une grande importance à la qualité des prestations offertes et nous serions heureux de travailler avec une équipe professionnelle capable de répondre à nos attentes. Nous vous prions donc de bien vouloir nous faire parvenir votre proposi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érience en organisation d'événements similaires serait un atout majeur pour assurer le succès de notre soirée. Nous sommes ouverts à discuter de vos recommandations et idées pour optimiser l'animation de cet 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espérons pouvoir collaborer avec vous pour faire de cette soirée un moment inoubl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