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lance pour facture impayé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u regret de constater que, malgré mes nombreuses relances téléphoniques, vous n'avez toujours pas acquitté votre facture du 15 février 2009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entretenir avec vous des relations professionnelles de qualité, mais vous comprendrez bien que cela va devenir très compliqué si vous ne ne respectez pas vos engag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contrat initial que nous avons signé ensemble prévoyait clairement les délais et les modalités de paiement, et j'espère que vous allez rapidemment régulariser votr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désolé de devoir recourir à des mesures dont je me suis jusqu'à présent efforcé de retarder l'appli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ute d'un règlement intégral de votre facture dans les huit jours, je serais contraint de transmettre votre dossier à notre service du contentieux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