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. 122-16 du code du travail,  je vous demande de me faire parvenir mon certific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de travail qui me liait à votre entreprise est résilité depuis maintenant presque deux mois, et vous n'avez toujours pas rempli vos obli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a remise du certificat de travail fait partie de vos responsabilités, et que son défaut d'exécution est sanctionné pé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donc contraint de vous mettre en demeure de me le faire parvenir dans le délai de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saisirais le Conseil des Prud'hommes et je demanderais, le cas échéant, des dommages et intérê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n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