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certificat de travai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de l'article L. 122-16 du code du travail,  je vous demande de me faire parvenir mon certificat de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contrat de travail qui me liait à votre entreprise est résilité depuis maintenant presque deux mois, et vous n'avez toujours pas rempli vos oblig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appelle que la remise du certificat de travail fait partie de vos responsabilités, et que son défaut d'exécution est sanctionné péna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uis donc contraint de vous mettre en demeure de me le faire parvenir dans le délai de huit jo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 défaut, je saisirais le Conseil des Prud'hommes et je demanderais, le cas échéant, des dommages et intérê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n Monsieur,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