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Harcèlement mor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 que j'ai pu vous le signaler de vive voix lors de notre dernier entretien du 7 juillet dernier, je subis depuis plusieurs mois un véritable harcèlement de la part de mon collègue de travail, M. [no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tant, le code du travail précise dans son article L 122-49 : « Aucun salarié ne doit subir des agissements répétés de harcèlement moral qui ont pour effet une dégradation de ces conditions de travail susceptibles de porter atteinte à sa dignité et à ses droits, d'altérer sa santé physique ou mentale, ou de compromettre son avenir professionnel. »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malheureusement devenu la réalité de mon quotidien professionnel depuis que je travaille avec cette person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permanence, je fais l'objet de brimades, de réflexions et d'intimidations visant à m'humilier et à me dévaloris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llicite votre intervention afin d'informer la Direction de ces pratiques et de demander une enquête pour établir la réalité de ces fai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bien sûr à votre disposition les preuves de ce harcè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