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e erreur sur mon relevé de carrière et demande de correc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la présente lettre afin de porter à votre attention une erreur constatée dans mon relevé de carrière, récemment émis par votre organisme et portant sur la période de cotisation de [indiquer la période concer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ttentive de ce document, j'ai constaté que [expliquer précisément l'erreur, par exemple : une période de cotisation manquante, un salaire erroné, un employeur non pris en compte, une anomalie dans le nombre de trimestres validé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s informations mentionnées ne correspondent pas aux justificatifs en ma possession. Cette erreur pourrait avoir des conséquences directes sur le calcul de mes droits à la retraite, notamment en termes de [trimestres validés, montant des pensions, âge de départ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pporter les éléments nécessaires à la correction de cette anomalie, je joins à ce courrier les pièces justificativ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ste des documents justificatifs (copie de bulletins de salaire, attestations d'employeurs, avis d'imposition, certificats de travail, relevés de cotisations URSSAF, etc.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x rectifications nécessaires et de me tenir informé(e) des démarches engagées ainsi que du délai estimé pour la mise à jour effective de mon relevé de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et restant à votre disposition pour tout renseignement complémentai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étaillée des justificatif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