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- Incen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l'incendie qui s'est déclaré dans mon domicile situé au [adresse complète] le [date de l'incident]. Cet événement malheureux a causé des dommages considérables aux biens assu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déclarer cet incident conformément aux termes de mon contrat d'assurance n°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débuté aux alentours de [heure] et les services d'urgence ont été contactés immédiatement. Les pompiers sont intervenus rapidement pour maîtriser l'incendie. Heureusement, aucune blessure corporelle n'est à déplo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les documents nécessaires pour le traitement de ma demande : photos des dégâts, rapport des pompiers, et une liste détaillée des biens endommagés. Je suis à votre disposition pour tout renseignement complémentaire et pour une éventuelle visite d'expert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prompt traitement de ce dossier et reste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ser réception de cette déclaration d'incendie et m'informer des prochaines étapes à suivre pour la prise en charge de ce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