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gularisation d'un chèque sans provi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e nous avons récemment reçu un chèque de votre part, n° [Numéro du chèque], d'un montant de [Montant] euros, daté du [Date], tiré sur votre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présentation de ce chèque à notre établissement bancaire, nous avons été informés qu'il n'a pas pu être honoré en raison d'une provision insuffisante sur votre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e cela peut être le résultat d'un oubli ou d'une situation imprévue. Toutefois, nous vous demandons de bien vouloir régulariser cette situ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 faire, nous vous prions de prendre contact avec votre établissement bancaire afin de procéder à la mise à jour de votre compte et de nous faire parvenir un nouveau règlement par un moyen de paiement accep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traiter cette demande avec diligence afin d'éviter toute démarche supplémentaire qui pourrait entraîner des frais addit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e besoin d'information complémentaire, n'hésitez pas à nous contacter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et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