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oste d'Agent de Restau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proposer ma candidature au poste d'agent de la restauration, qui se libèrera fin 2009 suite au départ de ma collègue, Mme [nom +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e votre maison de retraite, depuis le [date], au poste d'agent de service hospitalier, j'ai acquis une bonne connaissance des règles d'hygiène et le goû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galement titulaire d'un cap de restauration, j'avais eu une première expérience de deux ans en restauration collective avant d'être embauchée dans votre entrepris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rigoureuse, je suis parfaitement intégrée au sein de votre établissement et je souhaite développer le soin apporté à vos clients en prenant participant à  la préparation des repas et à l'entretien de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 l'intérêt de mon profil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nos re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